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xternal protocol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protocols can be found on DAN BBS. They are all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nfigurations in Terminate. If you are a beginner just us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much more easy to understand. Here is some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s. Prices are in US-dollars and migh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/Mpt                                      Filename: MPT110.ARJ Size: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is an enhanced Zmodem with some extra compression and some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cy screen layout. It is fast, good and reliable. It was re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to Mpt because of a the company Puma (shoes) complai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name (that was the rumour).                 Shareware price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em                                    Filename: BIMOD125.ARJ Size: 1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fast protocol that allows you to upload, download files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ysop at the same time. Very good and stable.  Shareware price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Link                                        Filename: HS121.ARJ Size: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BiModem, just a newer program. Does the same things as Bi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pinion is that it is just as good as BiModem. It gives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en transfering files.                     Shareware price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Zmodem                               Filename: SZMOD200.ARJ Size: 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ancy Zmodem, with a lot of enhancements. It can do norm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 as well. But while you are transfering files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is or Four-In-A-Row. To chat it demands of course that both end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Zmodem.                                           Shareware price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nx                                        Filename: LYNX212A.ARJ Size: 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like a good protocol. But I do not think it is used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ame because it looks good and it is free            Freeware price  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                                       Filename: CHATMN23.ARJ Size: 2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manager protocol. A protocol that belongs to a package calle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It allows several users to chat with each other on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It supports RA,SBBS,MAX,OPUS,QUICK-BBS. The sharewar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part is around 40$ non-commercially and the protocol is 10-2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odem                                       Filename: JMOD311.ARJ Size: 9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a fast protocol, but this protocol can send up to 8192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. The best thing about this protocol is that an entire C-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with the program, so it easily can be compiled under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public domain and there is no mone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Z/DSZ   Filename: GSZ1109.ARJ Size: 107k, Filename: DSZ1109X.ARJ Size: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Z and DSZ is the same thing. GSZ has just a little bit mor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than DSZ, the screen layout is nothing to cheer abou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,Bimodem or HSLink. But GSZ/DSZ is a good standard Zmod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Xmodem,Ymodem (G and Batch). If you pay you get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yTurbo, but don't let this fool you because the other protocol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as fast.                                    Shareware price  $20-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Link                                    Filename: GIFLK112.ARJ Size: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Zmodem that allows you to view GIF images while you download. May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but $30 is way to much for this. Do yourself a favour and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rive and a CD with GIF pictures of nude girls, if you real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and hours downloading these. This it is much much more che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.                                                 Shareware price 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Com                                   Filename: HCOM_100.ARJ Size: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i-directional protocol just as Bimodem and HSLink. I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, but the best thing is that it is FREE. The C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 can be download from here HYDRAKIT.ARJ 230k. It should now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ranslated into TurboPascal. Made by Arjen G. Le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you can never compare the CPS rates or whateve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speed. Please beware that many things can confuse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se files are not the latest available at DAN BBS. B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file when searching at DAN BBS or filerequesting. Tr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with ?, like BIMOD125.ARJ with BIMOD???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e 1993 by 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not be used with other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